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3"/>
        <w:ind w:left="0" w:hanging="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入围面试人员名单</w:t>
      </w:r>
    </w:p>
    <w:tbl>
      <w:tblPr>
        <w:tblW w:w="987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99"/>
        <w:gridCol w:w="1199"/>
        <w:gridCol w:w="961"/>
        <w:gridCol w:w="2578"/>
        <w:gridCol w:w="1361"/>
        <w:gridCol w:w="961"/>
      </w:tblGrid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伊仓储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员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莎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0219970****8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海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0419980****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子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2619981****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绿星公司驻外业务员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望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2420001****3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0419990****6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祖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8119920****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绿星公司驻非业务员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岳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2719900****8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0319930****9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应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2719990****2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5:00Z</dcterms:created>
  <dc:creator>羊羽</dc:creator>
  <dc:description/>
  <dc:language>en-US</dc:language>
  <cp:lastModifiedBy>周宏炼</cp:lastModifiedBy>
  <dcterms:modified xsi:type="dcterms:W3CDTF">2022-11-03T07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AC59AB29F4467B2901BD1E16EF2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