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浙江金海蕴生物股份有限公司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社会公开招聘一般岗位工作人员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4"/>
        <w:gridCol w:w="2284"/>
        <w:gridCol w:w="1574"/>
        <w:gridCol w:w="1559"/>
      </w:tblGrid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招聘岗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笔试排名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销售业务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林清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陈文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生产统计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陈戈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陈双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6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洪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40"/>
              </w:rPr>
              <w:t>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40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4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Administrator</dc:creator>
  <dc:description/>
  <dc:language>en-US</dc:language>
  <cp:lastModifiedBy>周宏炼</cp:lastModifiedBy>
  <dcterms:modified xsi:type="dcterms:W3CDTF">2022-10-31T03:28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A09E2CFA48B3A8B3692D8E7EF5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