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温州面粉有限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面向社会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一般岗位工作人员入围面试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Style w:val="a5"/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1440"/>
        <w:gridCol w:w="1125"/>
        <w:gridCol w:w="1125"/>
        <w:gridCol w:w="3030"/>
        <w:gridCol w:w="1140"/>
        <w:gridCol w:w="983"/>
      </w:tblGrid>
      <w:tr>
        <w:trPr>
          <w:trHeight w:val="9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信息员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方强强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F20220100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沈小勇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F20220100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安全员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健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F20220100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镇杰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F20220100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傅伟炜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MF2022010069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业务员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中特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F20220100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婉君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F2022010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罗程程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F2022010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贤武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MF20220100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51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51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5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5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7e51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JS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7:00Z</dcterms:created>
  <dc:creator>占谷雨</dc:creator>
  <dc:description/>
  <dc:language>en-US</dc:language>
  <cp:lastModifiedBy>占谷雨</cp:lastModifiedBy>
  <dcterms:modified xsi:type="dcterms:W3CDTF">2022-10-2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