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bookmarkStart w:id="0" w:name="_Hlk116993793"/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浙江金海蕴生物股份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面向社会公开招聘一般岗位工作人员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笔试人员名单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80"/>
        <w:gridCol w:w="970"/>
        <w:gridCol w:w="1584"/>
        <w:gridCol w:w="2080"/>
      </w:tblGrid>
      <w:tr>
        <w:trPr>
          <w:trHeight w:val="3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林温炜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章金伟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王勤文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宜亭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赖祎祎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钟德文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朱理宁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曾晓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益汝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王榛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林清风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建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林成剑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双双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王奕澄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坤铭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文祥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吴瑛莹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李喧涵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孙榅妍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夏鹿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倪森森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周怡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柯慧慧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廖博文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戈垚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黄彬彬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厉群艳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华舟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李红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徐青霞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黄海天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任可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雯冰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潘朝武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郑凌蕾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赛娜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赵妙雯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黄宁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林靖杰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李诚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黄光旭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洪锐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林靖凯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子妍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倪佳萍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谢仙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李晓添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吕娜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陈晶晶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汤浩洁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朱乐斌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曾诗雅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杨磊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叶思思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黄跃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Administrator</dc:creator>
  <dc:description/>
  <dc:language>en-US</dc:language>
  <cp:lastModifiedBy>周宏炼</cp:lastModifiedBy>
  <dcterms:modified xsi:type="dcterms:W3CDTF">2022-10-24T03:0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7313F40B4F1796A5F9C5C0AE44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