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温州快鹿集团有限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面向社会公开招聘一般岗位工作人员入围面试名单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0"/>
        <w:gridCol w:w="1125"/>
        <w:gridCol w:w="1125"/>
        <w:gridCol w:w="3030"/>
        <w:gridCol w:w="1140"/>
        <w:gridCol w:w="983"/>
      </w:tblGrid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后勤保障维修技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豪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HQBZWXJS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云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HQBZWXJS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起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HQBZWXJS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作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HQBZWXJS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HQBZWXJS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成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HQBZWXJS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设备操作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纯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CSBCZY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伊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CSBCZY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家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CSBCZY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CSBCZY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CSBCZY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CSBCZY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生产操作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惠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霞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亦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凯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SPSCCZY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业务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彤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YXYWY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乐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YXYWY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YXYWY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YXYWY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YXYWY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雯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WZKLJTYXGSZGSYXYWY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6:00Z</dcterms:created>
  <dc:creator>Dell</dc:creator>
  <dc:description/>
  <dc:language>en-US</dc:language>
  <cp:lastModifiedBy>周宏炼</cp:lastModifiedBy>
  <cp:lastPrinted>2022-09-08T16:52:00Z</cp:lastPrinted>
  <dcterms:modified xsi:type="dcterms:W3CDTF">2022-09-13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DCE4314E4C4EB11DE2F23965858D</vt:lpwstr>
  </property>
  <property fmtid="{D5CDD505-2E9C-101B-9397-08002B2CF9AE}" pid="3" name="KSOProductBuildVer">
    <vt:lpwstr>2052-11.1.0.12358</vt:lpwstr>
  </property>
</Properties>
</file>