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8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温州市医药实业发展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年面向社会公开招聘一般岗位人员（第二批）笔试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9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37"/>
        <w:gridCol w:w="901"/>
        <w:gridCol w:w="1002"/>
        <w:gridCol w:w="1387"/>
        <w:gridCol w:w="872"/>
        <w:gridCol w:w="1001"/>
        <w:gridCol w:w="1327"/>
      </w:tblGrid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芷如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君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理聪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爱利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潘锡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茜茜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诚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星辉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娇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琼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烁彬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斌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牧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碧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学中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文斌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青霞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天放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识系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任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小洁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博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豪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益豪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浩男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文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蒙蒙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飞飞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武可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仙北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键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丛丛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轩茹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琴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巾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婷婷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飞飞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权威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宇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辰雨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娜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荣安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锐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飞跃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琪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益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旺强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凯鑫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芝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步游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月娥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晔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100" w:after="1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/>
      </w:r>
    </w:p>
    <w:sectPr>
      <w:type w:val="nextPage"/>
      <w:pgSz w:w="11906" w:h="16838"/>
      <w:pgMar w:left="1587" w:right="1474" w:gutter="0" w:header="0" w:top="1973" w:footer="0" w:bottom="1837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/>
      <w:snapToGrid w:val="false"/>
      <w:spacing w:before="0" w:after="100"/>
      <w:jc w:val="left"/>
    </w:pPr>
    <w:rPr>
      <w:rFonts w:ascii="MingLiUfalt;MingLiU-ExtB" w:hAnsi="MingLiUfalt;MingLiU-ExtB" w:eastAsia="MingLiUfalt;MingLiU-ExtB" w:cs="宋体"/>
      <w:kern w:val="0"/>
      <w:sz w:val="19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宏炼</cp:lastModifiedBy>
  <dcterms:modified xsi:type="dcterms:W3CDTF">2022-08-25T00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4169A87B64AE2B7DA7915F566CE5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