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温州市医药实业发展有限公司</w:t>
      </w:r>
      <w:r>
        <w:rPr>
          <w:rFonts w:eastAsia="黑体" w:cs="黑体" w:ascii="黑体" w:hAnsi="黑体"/>
          <w:color w:val="000000"/>
          <w:kern w:val="0"/>
          <w:sz w:val="36"/>
          <w:szCs w:val="36"/>
        </w:rPr>
        <w:t>202</w:t>
      </w: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年公开招聘一般岗位工作人员计划一览表（第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eastAsia="zh-CN"/>
        </w:rPr>
        <w:t>二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批）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24"/>
        <w:gridCol w:w="564"/>
        <w:gridCol w:w="804"/>
        <w:gridCol w:w="696"/>
        <w:gridCol w:w="948"/>
        <w:gridCol w:w="1104"/>
        <w:gridCol w:w="744"/>
        <w:gridCol w:w="1068"/>
        <w:gridCol w:w="1455"/>
      </w:tblGrid>
      <w:tr>
        <w:trPr>
          <w:trHeight w:val="115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编号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岗位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人数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报名资格条件</w:t>
            </w:r>
          </w:p>
        </w:tc>
      </w:tr>
      <w:tr>
        <w:trPr>
          <w:trHeight w:val="106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出生年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学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专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执业资格、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技术资格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技术等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户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岗位类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其他要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5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lang w:eastAsia="zh-CN"/>
              </w:rPr>
              <w:t>温州老香山医药连锁有限公司连锁门店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营业员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9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8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日以后出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大专及以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市场营销类、（中）药学等相关专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不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一般岗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1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lang w:eastAsia="zh-CN"/>
              </w:rPr>
              <w:t>要有参茸细贵品销售工作经验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。</w:t>
            </w:r>
          </w:p>
        </w:tc>
      </w:tr>
      <w:tr>
        <w:trPr>
          <w:trHeight w:val="150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lang w:eastAsia="zh-CN"/>
              </w:rPr>
              <w:t>温州老香山医药连锁有限公司连锁门店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营业员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1992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日以后出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lang w:eastAsia="zh-CN"/>
              </w:rPr>
              <w:t>大专及以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管理服务类专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不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lang w:eastAsia="zh-CN"/>
              </w:rPr>
              <w:t>一般岗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工作地点：七都门店；需经常从事外勤及加班，适合男性。</w:t>
            </w:r>
          </w:p>
        </w:tc>
      </w:tr>
      <w:tr>
        <w:trPr>
          <w:trHeight w:val="16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lang w:eastAsia="zh-CN"/>
              </w:rPr>
              <w:t>温州老香山医药连锁有限公司连锁门店收银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1992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日以后出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lang w:eastAsia="zh-CN"/>
              </w:rPr>
              <w:t>大专及以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财务会计类专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不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lang w:eastAsia="zh-CN"/>
              </w:rPr>
              <w:t>一般岗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共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扫描二维码或登陆集团招聘平台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http://www.gynyzp.com/apply/index.action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）咨询加入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202690" cy="1210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12:00Z</dcterms:created>
  <dc:creator>庄惠1</dc:creator>
  <dc:description/>
  <dc:language>en-US</dc:language>
  <cp:lastModifiedBy>周宏炼</cp:lastModifiedBy>
  <cp:lastPrinted>2020-03-25T14:10:00Z</cp:lastPrinted>
  <dcterms:modified xsi:type="dcterms:W3CDTF">2022-07-29T01:28:46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BFD79B5C24AF1972D8C1EA4F9275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