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工业与能源集团内选调工作人员岗位一览表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71"/>
        <w:gridCol w:w="2054"/>
        <w:gridCol w:w="2054"/>
        <w:gridCol w:w="2054"/>
        <w:gridCol w:w="1136"/>
        <w:gridCol w:w="2898"/>
        <w:gridCol w:w="1787"/>
      </w:tblGrid>
      <w:tr>
        <w:trPr>
          <w:trHeight w:val="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选调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、资格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其他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改革维稳部安全维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员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本级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管理、工商管理、经济管理等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职称及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检室副主任（营运公司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纪检、财务、人事、党务相关工作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年及以上，中共党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  <w:tr>
        <w:trPr>
          <w:trHeight w:val="1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管部副经理（面粉公司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管理、工商管理、经济管理等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、物业管理、企业管理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验三年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4:53Z</dcterms:created>
  <dc:creator>ASUS</dc:creator>
  <dc:description/>
  <dc:language>en-US</dc:language>
  <cp:lastModifiedBy>月光</cp:lastModifiedBy>
  <dcterms:modified xsi:type="dcterms:W3CDTF">2022-07-20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12A98B594BF2B35DD5BB9AB4CA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