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817"/>
        <w:gridCol w:w="179"/>
        <w:gridCol w:w="1080"/>
        <w:gridCol w:w="61"/>
        <w:gridCol w:w="1205"/>
        <w:gridCol w:w="103"/>
        <w:gridCol w:w="973"/>
        <w:gridCol w:w="184"/>
        <w:gridCol w:w="1980"/>
      </w:tblGrid>
      <w:tr>
        <w:trPr>
          <w:trHeight w:val="1410" w:hRule="atLeast"/>
        </w:trPr>
        <w:tc>
          <w:tcPr>
            <w:tcW w:w="9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_A1_H18"/>
            <w:bookmarkStart w:id="1" w:name="RANGE_A1_H18"/>
            <w:bookmarkEnd w:id="1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市工业与能源集团内选调工作人员报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2" w:name="RANGE_A1_H18"/>
            <w:bookmarkStart w:id="3" w:name="RANGE_A1_H18"/>
            <w:bookmarkEnd w:id="3"/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职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岗位、职务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40"/>
              <w:ind w:right="480" w:firstLine="5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要求统一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5:00Z</dcterms:created>
  <dc:creator>月光</dc:creator>
  <dc:description/>
  <dc:language>en-US</dc:language>
  <cp:lastModifiedBy>何锋</cp:lastModifiedBy>
  <dcterms:modified xsi:type="dcterms:W3CDTF">2022-01-17T03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2919C7694344AFE547596C2A7348</vt:lpwstr>
  </property>
  <property fmtid="{D5CDD505-2E9C-101B-9397-08002B2CF9AE}" pid="3" name="KSOProductBuildVer">
    <vt:lpwstr>2052-11.8.2.10229</vt:lpwstr>
  </property>
</Properties>
</file>