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温州市工业与能源发展集团有限公司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21</w:t>
      </w:r>
      <w:r>
        <w:rPr>
          <w:sz w:val="28"/>
          <w:szCs w:val="36"/>
        </w:rPr>
        <w:t>年校园招聘参加笔试人员名单</w:t>
      </w:r>
    </w:p>
    <w:tbl>
      <w:tblPr>
        <w:tblW w:w="73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590"/>
        <w:gridCol w:w="1080"/>
        <w:gridCol w:w="1470"/>
        <w:gridCol w:w="1695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蕾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奕铤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闻浩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菲菲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乔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梦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铱汝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铭炜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雅静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哲人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博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越玮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铭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瑞钊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雨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张泽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田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亦豪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耀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庭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鹤婷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仲策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铁成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伊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潇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崇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添翼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铄烁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洋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飞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钦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好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佳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文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芳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飞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温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铄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致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苗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乐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黄家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8:00Z</dcterms:created>
  <dc:creator>13958581998</dc:creator>
  <dc:description/>
  <dc:language>en-US</dc:language>
  <cp:lastModifiedBy>何锋</cp:lastModifiedBy>
  <dcterms:modified xsi:type="dcterms:W3CDTF">2020-11-12T07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