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22" w:firstLine="632"/>
        <w:rPr>
          <w:rFonts w:ascii="仿宋_GB2312;仿宋" w:hAnsi="仿宋_GB2312;仿宋"/>
          <w:b/>
          <w:b/>
          <w:color w:val="000000"/>
          <w:sz w:val="21"/>
          <w:szCs w:val="21"/>
        </w:rPr>
      </w:pPr>
      <w:r>
        <w:rPr>
          <w:rFonts w:ascii="仿宋_GB2312;仿宋" w:hAnsi="仿宋_GB2312;仿宋"/>
          <w:b/>
          <w:color w:val="000000"/>
          <w:sz w:val="21"/>
          <w:szCs w:val="21"/>
        </w:rPr>
      </w:r>
    </w:p>
    <w:p>
      <w:pPr>
        <w:pStyle w:val="Normal"/>
        <w:rPr>
          <w:rFonts w:ascii="仿宋_GB2312;仿宋" w:hAnsi="仿宋_GB2312;仿宋"/>
          <w:b/>
          <w:b/>
          <w:color w:val="000000"/>
          <w:sz w:val="21"/>
          <w:szCs w:val="21"/>
        </w:rPr>
      </w:pPr>
      <w:r>
        <w:rPr>
          <w:rFonts w:ascii="仿宋_GB2312;仿宋" w:hAnsi="仿宋_GB2312;仿宋"/>
          <w:b/>
          <w:color w:val="000000"/>
          <w:sz w:val="21"/>
          <w:szCs w:val="21"/>
        </w:rPr>
      </w:r>
    </w:p>
    <w:p>
      <w:pPr>
        <w:sectPr>
          <w:type w:val="nextPage"/>
          <w:pgSz w:orient="landscape" w:w="16838" w:h="11906"/>
          <w:pgMar w:left="678" w:right="1440" w:gutter="0" w:header="0" w:top="1083" w:footer="0" w:bottom="1083"/>
          <w:pgNumType w:fmt="decimal"/>
          <w:formProt w:val="false"/>
          <w:textDirection w:val="lrTb"/>
          <w:docGrid w:type="lines" w:linePitch="447" w:charSpace="0"/>
        </w:sectPr>
        <w:pStyle w:val="Normal"/>
        <w:rPr>
          <w:rFonts w:ascii="仿宋_GB2312;仿宋" w:hAnsi="仿宋_GB2312;仿宋" w:cs="仿宋_GB2312;仿宋"/>
          <w:b/>
          <w:b/>
          <w:szCs w:val="32"/>
        </w:rPr>
      </w:pPr>
      <w:r>
        <w:rPr>
          <w:rFonts w:ascii="仿宋_GB2312;仿宋" w:hAnsi="仿宋_GB2312;仿宋" w:cs="仿宋_GB2312;仿宋"/>
          <w:b/>
          <w:szCs w:val="32"/>
        </w:rPr>
        <w:t>附件</w:t>
      </w:r>
      <w:r>
        <w:rPr>
          <w:rFonts w:cs="仿宋_GB2312;仿宋" w:ascii="仿宋_GB2312;仿宋" w:hAnsi="仿宋_GB2312;仿宋"/>
          <w:b/>
          <w:szCs w:val="32"/>
        </w:rPr>
        <w:t>2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9155</wp:posOffset>
                </wp:positionH>
                <wp:positionV relativeFrom="paragraph">
                  <wp:posOffset>1015365</wp:posOffset>
                </wp:positionV>
                <wp:extent cx="8978900" cy="2628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0" cy="262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7"/>
                              <w:gridCol w:w="1023"/>
                              <w:gridCol w:w="3659"/>
                              <w:gridCol w:w="4444"/>
                              <w:gridCol w:w="4547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41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温州木材集团有限公司</w:t>
                                  </w:r>
                                  <w:r>
                                    <w:rPr>
                                      <w:rFonts w:eastAsia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eastAsia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年面向社会招聘管理技术人员专业要求一览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31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31"/>
                                      <w:lang w:bidi="ar"/>
                                    </w:rPr>
                                    <w:t>专业类别</w:t>
                                  </w:r>
                                </w:p>
                              </w:tc>
                              <w:tc>
                                <w:tcPr>
                                  <w:tcW w:w="126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招考专业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31"/>
                                      <w:lang w:bidi="ar"/>
                                    </w:rPr>
                                    <w:t>研究生专业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31"/>
                                      <w:lang w:bidi="ar"/>
                                    </w:rPr>
                                    <w:t>本科专业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专科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林业工程类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林业经济管理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木材科学与工程，林学，林业经济管理，林业信息管理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林业技术，木材加工，木材加工技术，林业经济管理，林业信息管理，林业信息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机电控制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工理论与新技术，控制理论与控制工程，机械电子工程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材料成型及控制工程，工业自动化，机械电子工程，自动化（数控技术），机械设计制造及其自动化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机电一体化技术，生产过程自动化技术，计算机控制技术，工业网络技术，机电设备维修与管理，数控设备应用与维护，自动化生产设备应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商务贸易类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国际贸易学，国际商务，国际贸易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国际经济与贸易，电子商务，物流管理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，国际商务，商务管理，市场营销，国际贸易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国际经济与贸易，国际商务，电子商务，物流管理，国际贸易，商务管理，市场营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财务财会类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会计学，会计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会计学，财务管理，国际会计，会计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会计学，财务管理，涉外会计，国际会计，会计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pt;height:206.95pt;mso-wrap-distance-left:9pt;mso-wrap-distance-right:9pt;mso-wrap-distance-top:0pt;mso-wrap-distance-bottom:0pt;margin-top:79.95pt;mso-position-vertical-relative:text;margin-left:67.65pt;mso-position-horizontal-relative:page">
                <v:fill opacity="0f"/>
                <v:textbox inset="0in,0in,0in,0in">
                  <w:txbxContent>
                    <w:tbl>
                      <w:tblPr>
                        <w:tblW w:w="1414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7"/>
                        <w:gridCol w:w="1023"/>
                        <w:gridCol w:w="3659"/>
                        <w:gridCol w:w="4444"/>
                        <w:gridCol w:w="4547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141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温州木材集团有限公司</w:t>
                            </w:r>
                            <w:r>
                              <w:rPr>
                                <w:rFonts w:eastAsia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2020</w:t>
                            </w:r>
                            <w:r>
                              <w:rPr>
                                <w:rFonts w:eastAsia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年面向社会招聘管理技术人员专业要求一览表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5F5F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Font31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5F5F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Font31"/>
                                <w:lang w:bidi="ar"/>
                              </w:rPr>
                              <w:t>专业类别</w:t>
                            </w:r>
                          </w:p>
                        </w:tc>
                        <w:tc>
                          <w:tcPr>
                            <w:tcW w:w="126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5F5F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招考专业名称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5F5F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5F5F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5F5F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Font31"/>
                                <w:lang w:bidi="ar"/>
                              </w:rPr>
                              <w:t>研究生专业</w:t>
                            </w:r>
                          </w:p>
                        </w:tc>
                        <w:tc>
                          <w:tcPr>
                            <w:tcW w:w="4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5F5F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Font31"/>
                                <w:lang w:bidi="ar"/>
                              </w:rPr>
                              <w:t>本科专业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5F5F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专科专业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林业工程类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林业经济管理</w:t>
                            </w:r>
                          </w:p>
                        </w:tc>
                        <w:tc>
                          <w:tcPr>
                            <w:tcW w:w="4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木材科学与工程，林学，林业经济管理，林业信息管理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林业技术，木材加工，木材加工技术，林业经济管理，林业信息管理，林业信息技术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机电控制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工理论与新技术，控制理论与控制工程，机械电子工程</w:t>
                            </w:r>
                          </w:p>
                        </w:tc>
                        <w:tc>
                          <w:tcPr>
                            <w:tcW w:w="4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材料成型及控制工程，工业自动化，机械电子工程，自动化（数控技术），机械设计制造及其自动化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机电一体化技术，生产过程自动化技术，计算机控制技术，工业网络技术，机电设备维修与管理，数控设备应用与维护，自动化生产设备应用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商务贸易类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国际贸易学，国际商务，国际贸易</w:t>
                            </w:r>
                          </w:p>
                        </w:tc>
                        <w:tc>
                          <w:tcPr>
                            <w:tcW w:w="4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国际经济与贸易，电子商务，物流管理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，国际商务，商务管理，市场营销，国际贸易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国际经济与贸易，国际商务，电子商务，物流管理，国际贸易，商务管理，市场营销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财务财会类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会计学，会计</w:t>
                            </w:r>
                          </w:p>
                        </w:tc>
                        <w:tc>
                          <w:tcPr>
                            <w:tcW w:w="4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会计学，财务管理，国际会计，会计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会计学，财务管理，涉外会计，国际会计，会计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cs="仿宋_GB2312;仿宋"/>
          <w:b/>
          <w:b/>
          <w:szCs w:val="32"/>
        </w:rPr>
      </w:pPr>
      <w:r>
        <w:rPr>
          <w:rFonts w:cs="仿宋_GB2312;仿宋" w:ascii="仿宋_GB2312;仿宋" w:hAnsi="仿宋_GB2312;仿宋"/>
          <w:b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;SimSun" w:hAnsi="宋体;SimSun" w:eastAsia="宋体;SimSun" w:cs="宋体;SimSun"/>
      <w:b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0:12:00Z</dcterms:created>
  <dc:creator>Administrator</dc:creator>
  <dc:description/>
  <dc:language>en-US</dc:language>
  <cp:lastModifiedBy>ASUS</cp:lastModifiedBy>
  <dcterms:modified xsi:type="dcterms:W3CDTF">2020-09-16T0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