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温州市工业投资集团有限公司招聘管理技术人员</w:t>
      </w:r>
      <w:r>
        <w:rPr>
          <w:rFonts w:eastAsia="黑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dc:language>en-US</dc:language>
  <cp:lastModifiedBy>马潇潇</cp:lastModifiedBy>
  <cp:lastPrinted>2018-06-25T17:02:00Z</cp:lastPrinted>
  <dcterms:modified xsi:type="dcterms:W3CDTF">2019-10-10T09:10:59Z</dcterms:modified>
  <cp:revision>6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